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(Atomjack) M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who's ever mucked around with an Apple MacIntosh (tm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most certainly at one time or another have com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llent but rather old arcade game CrystalQuest. Gener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moaned the fact that this little gem of a game wa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rummy little monochrome fruity things. Well, bemoan no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Quest is the first groundbreaking port of CrystalQuest to the P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stals, mines, bonuses, lots of things to wantonly blow up: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here folks, along with a few minor enhancements (evil snig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few sad individuals who missed the original game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asion fleet of the hideous Mucoids is hurtling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th, intent on blasting it into tiny steaming shreds of radio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t, and only your ship, armed with the our latest 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 Kill-o-Zapper Phaser Photon Laser Cannons can... Ha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ry. Wrong game: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a rather jolly little circular dingus which shoots a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ather abstract landscape collecting little blue crystally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avoiding a few mines scattered around. Hmm. Boring, you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maybe it still needs a certain something... OK, so we'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er Kill-o-Zapper, then, and add a couple of things to bl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quired           Recommend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               286-12MHz            386SX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           VGA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device         Mouse    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rd           none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         350K free            550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XQuest type 'xquest' at the prompt from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uest is installed to. You will be presented with an amazing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natory menu. In the interests of total software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here is an explan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 Option             W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             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t Game            Start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lp                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gh Scores             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s             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mo                  Dem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t                    Qu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an option to select it, right click to back up fro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menus. If you wait for a while a wonderfully excit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ppear, and you will see how a *true* master play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gh, ahem). (To exit the demo simply click a button or press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are in the game, you can move your ship around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. Fire your Super Kill-o-Zapper by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: you fire in the direction that your ship is moving. I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oo hot, then pressing the right mouse button or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bar activates a SmartBomb which will destroy all enem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You only have a limited number of SmartBombs, so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ingly. However, you may occasionally see a SmartBomb 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 to pick up. Handy,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ngs get too hot, you can take a break by hitting 'p'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the game (and more importantly, the timer) until you hit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bject in the game is to collect all of the blue cryst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When all of the crystals have been collected a ga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 of the screen will open which leads to the next leve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a level quickly you may earn a time bonu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ly elevate your score and head you towards that most envio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s: a place on the XQuest Hall of F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there are hazards that must be overcome. If you hi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d mines scattered around your ship will be instantly Sm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mall Piles of Putrid Debris (tm). There are als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ies just waiting to remove your ship from contention.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coun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unger         Fairly harmless, slow and stupid,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d mus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po           The same as Grungers except for the slow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ger          Fires little teeny bullet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r           Lays mines right where you don't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by           Big, annoying, tough. 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liator      You shoot them, they shoot right back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er         These little terrors seem harmless,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ch your 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er         The longer they're around, the more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'r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ipe           Excellent marksmen, Snipes are just *waiting*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lear sh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ckshot        Fires LOTS of little teeny bullets ever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 with prejudice o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ster         Clusters are slow, harmless, and quite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ly. Until you sho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tight      Harder to shake off than a SideWinder,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de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your SmartBombs if you really get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if you are lucky, a SuperCrystal will decid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ering across your screen. This is an opportunity too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! Collecting a SuperCrystal can give you any of several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s. SuperCrystals are somewhat unstable, though, so they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round for a short while before evaporating. They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ile, so avoid shoo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rough some inexplicable stroke of luck you manage to ge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you may be offered the ultimate recognition: a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Quest Hall of Fame. Just type your name in (20 characters max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attract admiration, awe, adulation and alliter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public for all ti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fault settings for the game are not to your lik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m in the Options menu. You can set the sound volume,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 sensitivity, or define which key you want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bo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WARNING***: There is a very wide range on the mouse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, so unless you have amazingly fast reflexes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 setting this to maximum. A setting of about 1/4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g seems to work fine for me. Also, the sound is quite lou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setting, so unless you can cope with the neighb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evitably becoming annoyed when you are still playing XQuest at 3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keep thi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emo menu you can record or play back a game. Did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ly awesome game yesterday, but your friends scoff in disbelie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core in the hundred millions and accuse you of hacking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file? Well, now you can show them! Choosing Record Demo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for a filename to save the recorded game under (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of '.dmo' will be added) and puts XQuest into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Every move you make will be recorded in the specified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you can replace the default 'xquest.dmo' file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own choosing by either recording directly to it o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demo file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Play Demo prompts you for a filename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&lt;filename&gt;.dmo' will be loaded and played for your ed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ment. If the specified file does not exist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de into thousands of small smouldering pieces.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rts XQuest in slow machine mode. Use this i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starts fluctuating (this won't usually happen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 386-16). Basically this cuts down o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multaneous sounds that XQuest will play and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of sprites (and no: using this option on a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imply because it makes the game ever-so-slightly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higher levels is STRICTLY VERBOTEN! We know who you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know where you live, we even know the story about yo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-door neighbour's goat, so watch it, 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XQuest to ignore any soundcard that you may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game with no sound. B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rtirq &lt;port&gt; 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(strange) setups the soundcard autodetect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Quest will fail. In this case specify the port number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oundcard with this parameter. The port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. The "standard" port number is 220, bu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your card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 XQuest has not been tested with IRQ's above 7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n't work properly. Still, you only live once, s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r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B (or should that be NBB???) The autodetection routin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use problems with Gravis UltraSound cards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US, either have SBOS (yecchhh!) loaded, or use the -no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. The sound works fine on GUS cards as long as S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loaded (although it may sound a little strange: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a wh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My computer turns green, the monitor glows red-hot, and m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ted when I started the game. What gi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ell, my friend, you've probably tried to run this game on an 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 something with a CGA or EGA card, or some other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dated junk. No can do, I'm sorry. What? No, I'm afraid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 won't cut it either. Face it, these are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imes, you've got to keep up with the high tech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How come I don't get any sound eff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ell, you either haven't got a Sound Blaster or compatible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work. If you have a soundcard and XQuest seem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ing it properly then try the -portirq paramet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have one then it's not my problem. Try uttering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syllabic 'Ping!' sounds under your breath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. It'll be almost as good (trust me!), except tha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your friends to look at you strangely and call thos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 in the white coats who are always so sympatheti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talk to the treeee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why they put me awaaaayy..." - Ec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I went out and bought a sound card especially for this game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the sound effects I get are so tac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ok, my friend, the sound effects in this game a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oney can buy(*)! I spent hours and hours (well, one h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pping the best beeps and twangs from hundred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s (ie other games, mostly). You got better sounds, mail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e and I'll put 'em in the next version, and I migh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e you. Wouldn't that be n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A very small amount of money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XQuest never runs: it just tells me that I haven't go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You haven't go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seriously now, you either don't possess a rod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n't plugged it into the computer, you haven't plugged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at the right place, you haven't loa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mouse driver, or your mouse driver is either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old or (b) not Microsoft (TM, (C), and lot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legal BS) compatible. Fix any and/or all of the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for those not-so-quick on the update, by 'mouse' abo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t the little plastic thingys with a ball on the bott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n actual live squeaky-type mouse. Any attempt to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 a real mouse to your computer will no doubt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ppointment for bot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My computer locks up when I run XQuest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is could be one of two things. The sound autodetection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Quest conflicts with the Gravis UltraSound card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S, make sure you have SBOS loaded, or use the -no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SBOS version 3.8b is known to work with X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may have strang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ly, some TSRs are known to conflict with XQues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, XQuest will not run properly with sou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peedCache: damned if I know why. Other caching prog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be O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Can I run XQuest under Windows ((c), (tm), (legal bs)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Yes, XQuest will run perfectly under Windows. I must conf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ared the bejeezus out of me when I first tried it,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horrible hardware-level tweaking in the cod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m. However, be warned that XQuest will almo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any other program trying to use the Sound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be safest running it with the -nosound parame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ly disabling sound autodetection with the -port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I also wouldn't try running it in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use you won't be able to see where you are going. XQuest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free to try this, though, for that extra challe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I keep getting an 'Out of Memory' error.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Gadzooks, man! You've run out of memory! How did you manage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beasty don't require more than 550K or so fre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SRs do you have loaded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But surely you can't expect me to function without my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bber ducky program, my resident Z80 emulator, and my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yclopaedia Brittan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 realise that it's hard to conceive of trying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se civilised necessities, but really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XQuest, that's all the fun you need, right?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 guff and put 30 copies of XQuest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OK? Feeling better? Now breathe in deeply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e: "I don't need any TSRs. I don't need any TSR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ally feel you can't exist without your pop-up ru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k and the rest, then try starting XQuest with the -no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You won't get any of the amazing sound effec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sound XQuest only needs about 350K of mem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't get 350K free then all I can say is: Get a lif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OK, so we've all heard about how XQuest works and so on.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it co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Absolutely nothing, mate! That's the best bit about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! XQuest is released freeware, and no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iffs, taxes, VAT, duty, customs, contracts,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mbursement, cheques, cash, or other forms of monetary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possible exception of a few bars of gol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ing generous)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 put a lot of time and effort into writing thi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ed XQuest then a donation of UKP10 (or US$15) would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d, and will encourage me to keep upgrading XQu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nd me a floppy disc and SAE with your donation I'l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version of XQuest direct to you, whe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ly, just include your email address and I'll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to you, which would be easier on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afford a tenner, then just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and all feedback is welcom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should have any and/or all of: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re enemies, music, pretty background scene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and real-time SVGA 24-bit raytracing with sur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, tactile feedback, and cybersex! Watch this spa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Is the sourc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ell, now that you mention it, if anyone out there really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ook at the source I suppose I might be persuaded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(snail mail and email addresses below)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ing desire to wade through several thousand lines of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ed Pascal and assembl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X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Quest was written in Pascal and assembly language using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6.0. The program has been through several incarnations.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 version was written about 5 years ago using BGI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Lib sound (blecch!) but was never released. The current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12 months or so during odd free moments, and has surv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major rewrites. The graphics were developed on my own spri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ecause I can't afford Deluxe Paint II at the moment)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 screens, for which you can blame Persistence of Vi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llent freeware ray-tr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act me and talk about any aspect of gam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ign for the PC then feel free to do so. My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dm1004@cus.cam.ac.uk  (preferre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mackey@aqueous.ml.csiro.au (only checked every mon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 Mark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o Trinity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ridge CB2 1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nding money from the US or other for'n parts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money order or just send cash (in between two bits of car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not obvious). I know you're not supposed to send cas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t, but let's face it: shelling out 10 bucks for a $15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is slightly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are due to Themie Gouthas for his excellent P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, Xlib, on which the engine used in this game was ba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ristan Tarrant for originally porting Xlib to Turbo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also to Carlos Hasan for his 'Tinyplay' mod playe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as an example for the sound code in XQuest and to my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verlooking the fact that while finishing this I got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work done on my Ph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acknowledgement is due to Patrick Buckland for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CrystalQuest, on which this game is based (to a small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: I didn't copy it, honest, no, no, please don't s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aaarrgghh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body who's read the PC NetHack docs will realise that I ow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debt to Stephen P. Spackman and Kevin D. Smolkowski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Warped minds think alik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ly, thanks to all of the numerous beta testers for their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ghtful comments. Quite a few of the niftier features 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ue to their suggestions, and quite a few of the niftie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removed due to their complaints. Thanks muchly,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GE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ave myself some of the inevitable 50,000 querie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rovided as a public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istence of Vision can be obtained by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uni-oldenburg.de as /pub/pov-ray/POV-RAY2.2/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is floating around on wasp.eng.ufl.ed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msdos/demos/programming/libs/xlib06.lzh (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msdos/demos/programming/source/xlibpas.lzh (T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lay is also on wasp.eng.ufl.ed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msdos/demos/programming/source/tinypla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ack can be obtained from linc.cis.upenn.edu as /pub/NH3.1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BUM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Quest is (C) 1994 Mark Mackey. All rights reserv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is (C) 1994 Mark Mackey, all rights reserved.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key's rather pathetic sense of humour is (C) 1994 Mark Macke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reserved, but anyone can borrow it if they want. Mark Mac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(C) 1994 Mark Mackey, all reservations probably correct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under exclusiv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, Turbo Pascal, AdLib, Sound Blaster, Gravis Ultra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other words in this document are trademarks of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demarked 'em, and their use in this document is not to be tak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hallenge to such a trademark, even though the chances of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 noticing the use of their privately owned wor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and suing the bejeezus out of me are pretty minisc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, you never know what Micro$oft will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